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FF0000"/>
          <w:sz w:val="28"/>
          <w:szCs w:val="28"/>
        </w:rPr>
        <w:t>For the PART B Candidates  (by 10AM  of 20.10.2022) by Emails only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o</w:t>
        <w:tab/>
        <w:tab/>
        <w:tab/>
        <w:tab/>
        <w:tab/>
        <w:tab/>
        <w:tab/>
        <w:tab/>
        <w:t xml:space="preserve">       Date: ...............................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he Secretary,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U.C.A.C.,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University of Calcutta,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Kolkata – 700073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Sub: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Expression of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Willingness for Admission to M.A./M.Com./ M.Sc.  in the Subject of Group No: ................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Respected Sir,</w:t>
      </w:r>
    </w:p>
    <w:p>
      <w:pPr>
        <w:pStyle w:val="Normal"/>
        <w:spacing w:lineRule="auto" w:line="48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>In response to the notice published in the C.U. website admission portal dated 17/10/2022, I do hereby declare that I am willing to get admission to M.A./M.Com./M.Sc. in .................................................................. (Subject) of Group No. ................... .  I further declare that I am willing to get admission according to merit and my course preference, whether I am selected in C.U. Department or in any C.U. affiliated colleges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>My particulars are given below and necessary documents are attached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0"/>
          <w:szCs w:val="30"/>
          <w:u w:val="single"/>
        </w:rPr>
      </w:pPr>
      <w:r>
        <w:rPr>
          <w:rFonts w:cs="Microsoft Sans Serif" w:ascii="Microsoft Sans Serif" w:hAnsi="Microsoft Sans Serif"/>
          <w:b/>
          <w:sz w:val="30"/>
          <w:szCs w:val="30"/>
          <w:u w:val="single"/>
        </w:rPr>
        <w:t>PART:  B,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me: ................................................................................ , Category: .......................,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pplication No.: .........................................., Honours Subject: ....................................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% of Honours Marks: ............%, Name of the last University: .....................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Thanking you,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Yours faithfully,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(Signature of the Applicant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Mobile No.: 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3:00Z</dcterms:created>
  <dc:creator>user</dc:creator>
  <dc:description/>
  <dc:language>en-US</dc:language>
  <cp:lastModifiedBy>dell</cp:lastModifiedBy>
  <cp:lastPrinted>2022-10-17T20:25:00Z</cp:lastPrinted>
  <dcterms:modified xsi:type="dcterms:W3CDTF">2022-10-18T01:53:00Z</dcterms:modified>
  <cp:revision>2</cp:revision>
  <dc:subject/>
  <dc:title/>
</cp:coreProperties>
</file>